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8"/>
      </w:tblGrid>
      <w:tr>
        <w:trPr>
          <w:trHeight w:val="580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atLeast" w:line="338"/>
              <w:ind w:firstLine="27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件　名：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神奈川県立地球市民かながわプラザ プラザラザホール運営管理業務</w:t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  <w:szCs w:val="32"/>
              </w:rPr>
              <w:t>質　問　書</w:t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ind w:left="272" w:hanging="272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ind w:left="242" w:hanging="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</w:rPr>
              <w:t>公益社団法人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</w:rPr>
              <w:t>青年海外協力協会</w:t>
            </w:r>
          </w:p>
          <w:p>
            <w:pPr>
              <w:pStyle w:val="Normal"/>
              <w:autoSpaceDE w:val="true"/>
              <w:snapToGrid w:val="false"/>
              <w:ind w:left="242" w:firstLine="272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</w:rPr>
              <w:t>代表理事　雄 谷　良 成　様</w:t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住　　　　　所</w:t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7"/>
                <w:sz w:val="22"/>
              </w:rPr>
              <w:t>商号又は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sz w:val="22"/>
              </w:rPr>
              <w:t>称</w:t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4"/>
                <w:sz w:val="22"/>
              </w:rPr>
              <w:t>代表者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 w:val="22"/>
              </w:rPr>
              <w:t>名</w:t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4"/>
                <w:sz w:val="22"/>
              </w:rPr>
              <w:t>担当者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 w:val="22"/>
              </w:rPr>
              <w:t>名</w:t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5"/>
                <w:sz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sz w:val="22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質　　　問　　　事　　　項</w:t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（継続用紙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0"/>
      </w:tblGrid>
      <w:tr>
        <w:trPr>
          <w:trHeight w:val="67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AndChars" w:linePitch="34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8:00Z</dcterms:created>
  <dc:creator>指名　藤原</dc:creator>
  <dc:description/>
  <cp:keywords/>
  <dc:language>en-US</dc:language>
  <cp:lastModifiedBy>佐藤 幸雄</cp:lastModifiedBy>
  <cp:lastPrinted>2018-12-28T10:48:00Z</cp:lastPrinted>
  <dcterms:modified xsi:type="dcterms:W3CDTF">2023-01-25T08:18:00Z</dcterms:modified>
  <cp:revision>11</cp:revision>
  <dc:subject/>
  <dc:title>第６号様式</dc:title>
</cp:coreProperties>
</file>